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4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HD 2668x1512 Pixel, 144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1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