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080, 3,2mm, DLPU, Infrarot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2 MP Netzwerk Bullet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,2mm Objektiv mit fester Blende, IR 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 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5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F1,4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9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2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6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2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32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3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2001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eignet für AXIS M20 Bullet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2801 WEATHER SHIELD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-Kit für AXIS M20 Bullet Kameras, je 1x 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2802 FRONT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ausrüstung für Kameras der AXIS M20-Serie, schwarzer Abdeckring mit Fenster, u.a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2:21:06Z</dcterms:created>
  <dc:creator/>
  <dc:description/>
  <dc:language>en-US</dc:language>
  <cp:lastModifiedBy/>
  <dcterms:modified xsi:type="dcterms:W3CDTF">2025-10-24T02:21:06Z</dcterms:modified>
  <cp:revision>0</cp:revision>
  <dc:subject/>
  <dc:title/>
</cp:coreProperties>
</file>