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 12V w/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mit NiMH Akku Backup, für Notfall Kommunikation in Aufzü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9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