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xternal spkr 3m cable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Lautsprecher, 3 Meter Kabellänge, für 2N Lift Notruf Sys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625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21Z</dcterms:created>
  <dc:creator/>
  <dc:description/>
  <dc:language>en-US</dc:language>
  <cp:lastModifiedBy/>
  <dcterms:modified xsi:type="dcterms:W3CDTF">2025-05-01T05:5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