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120-E READER WIT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Tastatur, Mifare, 13.56 MHz, schwarz, RS485, OSDP, SCP, IP66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abgesti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meisten RFID-Karten mit 13,56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07 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zertifiziertes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cure Channel Protocol (SC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Tastenf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 Classic, Mifare DESFire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201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A4120-E Leser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401 BRAILLE LABEL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ille Aufkleber für AXIS A4120-E Leser mit Tastatu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5:02Z</dcterms:created>
  <dc:creator/>
  <dc:description/>
  <dc:language>en-US</dc:language>
  <cp:lastModifiedBy/>
  <dcterms:modified xsi:type="dcterms:W3CDTF">2025-06-16T09:25:02Z</dcterms:modified>
  <cp:revision>0</cp:revision>
  <dc:subject/>
  <dc:title/>
</cp:coreProperties>
</file>