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L6+ zertifiziertes Secure El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Channel Protocol (S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201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A4120-E Leser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401 BRAILLE LABEL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ille Aufkleber für AXIS A4120-E Leser mit Tastatu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09:32Z</dcterms:created>
  <dc:creator/>
  <dc:description/>
  <dc:language>en-US</dc:language>
  <cp:lastModifiedBy/>
  <dcterms:modified xsi:type="dcterms:W3CDTF">2025-10-22T00:09:32Z</dcterms:modified>
  <cp:revision>0</cp:revision>
  <dc:subject/>
  <dc:title/>
</cp:coreProperties>
</file>