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B86RB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6" (218,4cm) Interaktives Touch Screen Meetboard, 4K UHD 3840x2160, Web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screen mit 1mm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WLAN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en der Whiteboard Inhalte per QR Cod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etzwerk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: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OPS und OPS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Web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8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1000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23Z</dcterms:created>
  <dc:creator/>
  <dc:description/>
  <dc:language>en-US</dc:language>
  <cp:lastModifiedBy/>
  <dcterms:modified xsi:type="dcterms:W3CDTF">2025-05-13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