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U-6322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Ex geschützt, 1920x1080, IP67, IK10, 4,44-142,6mm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s Netzwerk Positioni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42,6mm, 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n/Tilt: 0.5/s ~80/s, 360° Endle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Edelstahl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, Wis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60°C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ECEx, ATEX, KCs, K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-Schwenk-/Neigekopf mit HD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4 - 142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,8 - 2,1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U-6322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Hanwha Techwin EX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EX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EX Kameras, Außen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5:20:53Z</dcterms:created>
  <dc:creator/>
  <dc:description/>
  <dc:language>en-US</dc:language>
  <cp:lastModifiedBy/>
  <dcterms:modified xsi:type="dcterms:W3CDTF">2025-08-02T15:20:53Z</dcterms:modified>
  <cp:revision>0</cp:revision>
  <dc:subject/>
  <dc:title/>
</cp:coreProperties>
</file>