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IP67, IK10, 4,44-142,6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