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T5300-16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6TB, 24x7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TB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e Lebensdauer und Zuverläss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DSM-Updates aktualis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eingeschränkte Garantie von Synolog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.200 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Les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2 M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2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T5300-16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3:01:43Z</dcterms:created>
  <dc:creator/>
  <dc:description/>
  <dc:language>en-US</dc:language>
  <cp:lastModifiedBy/>
  <dcterms:modified xsi:type="dcterms:W3CDTF">2025-10-24T13:01:43Z</dcterms:modified>
  <cp:revision>0</cp:revision>
  <dc:subject/>
  <dc:title/>
</cp:coreProperties>
</file>