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16HUHI-M2/S(STD)(E)/4A+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 Kanal, H.265, bis 8MP, CVBS 230VAC, UK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Multisignal Rekorder iDS-7216HUHI-M2/S(STD)(E)/4A+16/4A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ideoausgang in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7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0:34Z</dcterms:created>
  <dc:creator/>
  <dc:description/>
  <dc:language>en-US</dc:language>
  <cp:lastModifiedBy/>
  <dcterms:modified xsi:type="dcterms:W3CDTF">2025-07-07T08:00:34Z</dcterms:modified>
  <cp:revision>0</cp:revision>
  <dc:subject/>
  <dc:title/>
</cp:coreProperties>
</file>