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60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Weiß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gehäuse mit Lochkod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Hanwha Kamera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z.B. PNV-9080R, XNF-9010RV/8010R/8010RV, XND-6085/6085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5/6120/6120R/8080R/6080R/6080, XNV-L6080R/L6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600F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0:26:53Z</dcterms:created>
  <dc:creator/>
  <dc:description/>
  <dc:language>en-US</dc:language>
  <cp:lastModifiedBy/>
  <dcterms:modified xsi:type="dcterms:W3CDTF">2025-10-20T00:26:53Z</dcterms:modified>
  <cp:revision>0</cp:revision>
  <dc:subject/>
  <dc:title/>
</cp:coreProperties>
</file>