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1128F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Hanwha Techwin Domekameras, Innen, Weiß,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gehäuse mit Lochkod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erschiedene Kamera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 z.B. QND-8021/8011/6021/601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8040R/8030R/8020R/6020R/60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, Polycarbonat (P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RAL9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128FP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8:07:21Z</dcterms:created>
  <dc:creator/>
  <dc:description/>
  <dc:language>en-US</dc:language>
  <cp:lastModifiedBy/>
  <dcterms:modified xsi:type="dcterms:W3CDTF">2025-09-16T18:07:21Z</dcterms:modified>
  <cp:revision>0</cp:revision>
  <dc:subject/>
  <dc:title/>
</cp:coreProperties>
</file>