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3 BLACK CASING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schwarz, für AXIS P337x-V/LV, lackierbar, 4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etzt das weiße Standard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unverlierbaren Schraub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itenabdeckungen für Kabelfüh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n separat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46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2:37Z</dcterms:created>
  <dc:creator/>
  <dc:description/>
  <dc:language>en-US</dc:language>
  <cp:lastModifiedBy/>
  <dcterms:modified xsi:type="dcterms:W3CDTF">2025-05-13T09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