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60W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Hanwha Techwin Kameras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(RAL900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Gehäuse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: Polycarbonat (P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ungsloch: 19.1mm (3/4")(M2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 XND-C6083RV/C7083RV/C8083RV/C9083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3RV/8083RV/9083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C6083R/C7083R/C8083R/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2070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WMW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25:15Z</dcterms:created>
  <dc:creator/>
  <dc:description/>
  <dc:language>en-US</dc:language>
  <cp:lastModifiedBy/>
  <dcterms:modified xsi:type="dcterms:W3CDTF">2025-10-15T05:25:15Z</dcterms:modified>
  <cp:revision>0</cp:revision>
  <dc:subject/>
  <dc:title/>
</cp:coreProperties>
</file>