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4601 ACI CONDUIT BRAC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halterung, 1/2", für AXIS D41000 Strobe Siren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duit Interface (ACI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Verlust-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6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18Z</dcterms:created>
  <dc:creator/>
  <dc:description/>
  <dc:language>en-US</dc:language>
  <cp:lastModifiedBy/>
  <dcterms:modified xsi:type="dcterms:W3CDTF">2025-05-01T09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