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4601 ACI CONDUIT BRA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halterung, 1/2", für AXIS D41000 Strobe Sir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duit Interface (ACI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Verlust-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8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 " U-SHAPE 20M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"-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1/2"-3/4" A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3/4" und M25 Kabel Schutzrohre, auf 1/2" Axis Standard, 2 Stück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7:48Z</dcterms:created>
  <dc:creator/>
  <dc:description/>
  <dc:language>en-US</dc:language>
  <cp:lastModifiedBy/>
  <dcterms:modified xsi:type="dcterms:W3CDTF">2025-08-21T00:27:48Z</dcterms:modified>
  <cp:revision>0</cp:revision>
  <dc:subject/>
  <dc:title/>
</cp:coreProperties>
</file>