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2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und Weißlicht Kit, für AXIS P13-E (Auswahl) und Q1656-BE, 850 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nfrarot-/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4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 Weißl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, 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06Z</dcterms:created>
  <dc:creator/>
  <dc:description/>
  <dc:language>en-US</dc:language>
  <cp:lastModifiedBy/>
  <dcterms:modified xsi:type="dcterms:W3CDTF">2025-05-01T1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