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7-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3818-PVE, überlackierbar, inkl. Wetterschutz,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und IP66/67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818-PVE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Deckel, Ober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3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7Z</dcterms:created>
  <dc:creator/>
  <dc:description/>
  <dc:language>en-US</dc:language>
  <cp:lastModifiedBy/>
  <dcterms:modified xsi:type="dcterms:W3CDTF">2025-05-01T08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