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8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Q3807-E DOME CLEAR 5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ppel, klar, kratzfest, für AXIS Q3536-LVE, Q3538-LVE, Ersatzteil, 5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tönte Kuppel als Ersatztei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XIS Q3536-LVE, AXIS Q3538-L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Abschirmung gegen Reflex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ratzfeste Ausfüh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bereich,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Stück im Lieferumfa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877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513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5:45:47Z</dcterms:created>
  <dc:creator/>
  <dc:description/>
  <dc:language>en-US</dc:language>
  <cp:lastModifiedBy/>
  <dcterms:modified xsi:type="dcterms:W3CDTF">2025-05-01T15:45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