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8-E WEATHERSHIELD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Q3536-LVE, AXIS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Wetterschutz für AXIS Q3536-LVE, AXIS Q353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 und 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7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0:37Z</dcterms:created>
  <dc:creator/>
  <dc:description/>
  <dc:language>en-US</dc:language>
  <cp:lastModifiedBy/>
  <dcterms:modified xsi:type="dcterms:W3CDTF">2025-05-01T1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