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8-E WEATHERSHIELD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Q3536-LVE, AXIS Q3538-LVE, Ersatztei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Wetterschutz für AXIS Q3536-LVE, AXIS Q3538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ti-Verlust-Schrauben und 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7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5:51Z</dcterms:created>
  <dc:creator/>
  <dc:description/>
  <dc:language>en-US</dc:language>
  <cp:lastModifiedBy/>
  <dcterms:modified xsi:type="dcterms:W3CDTF">2025-08-02T22:45:51Z</dcterms:modified>
  <cp:revision>0</cp:revision>
  <dc:subject/>
  <dc:title/>
</cp:coreProperties>
</file>