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48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TP3811 WEATHERSHIEL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etterschutzdach, für AXIS P3715-PLV, inkl. Schrauben, Ersatzei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Original Wetterschutz für AXIS P3715-PLV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warze Antireflexionsbeschich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klusive Dichtung und Anti-Verlust-Schraub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205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075-00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1:54:22Z</dcterms:created>
  <dc:creator/>
  <dc:description/>
  <dc:language>en-US</dc:language>
  <cp:lastModifiedBy/>
  <dcterms:modified xsi:type="dcterms:W3CDTF">2025-09-08T11:54:22Z</dcterms:modified>
  <cp:revision>0</cp:revision>
  <dc:subject/>
  <dc:title/>
</cp:coreProperties>
</file>