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8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11 WEATHERSHIEL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dach, für AXIS P3715-PLV, inkl. Schrauben, Ersatz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riginal Wetterschutz für AXIS P3715-PL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e Antireflexions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Dichtung und Anti-Verlust-Schrau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205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07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1:03:29Z</dcterms:created>
  <dc:creator/>
  <dc:description/>
  <dc:language>en-US</dc:language>
  <cp:lastModifiedBy/>
  <dcterms:modified xsi:type="dcterms:W3CDTF">2025-05-01T21:0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