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V-7011R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, Eckgehäuse, Tag/Nacht, 2,8mm, 2048x1536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Ligatur-Netzwerkkamera im Eck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: F2,0/2,8mm, 102° HFoV 75° V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3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: 2048x1536 @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SDHC/SDXC Kartenslot (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und Audioanalyse, Schock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 (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- und Staubdicht nach IP66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-Gehäuse,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DC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K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x15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V-7011R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