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V-7011R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Eckgehäuse, Tag/Nacht, 2,8mm, 2048x1536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Ligatur-Netzwerkkamera im Eck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2,0/2,8mm, 102° HFoV 75° V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3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: 2048x1536 @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SDHC/SDXC Kartenslot (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und Audioanalyse, Schock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ndalismusgeschützt nach IK10+ (50J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dicht nach IP66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-Gehäuse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DC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1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V-7011R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12:11Z</dcterms:created>
  <dc:creator/>
  <dc:description/>
  <dc:language>en-US</dc:language>
  <cp:lastModifiedBy/>
  <dcterms:modified xsi:type="dcterms:W3CDTF">2025-08-07T18:12:11Z</dcterms:modified>
  <cp:revision>0</cp:revision>
  <dc:subject/>
  <dc:title/>
</cp:coreProperties>
</file>