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O-6322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-geschützte Netzwerk Kamera, 32x Zoom, 4,44-142,6mm, 1920x1080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losionsgeschützte Netzwerk Zoom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Auflösung 1920x1080@50fps (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,44-142,6mm, 32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SSNR 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iuchtung, 7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boar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material: Edelstahl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 AC, Wis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40°C bis +60°C, IP67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: IECEx, ATEX, KCs, K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plosionsgeschütz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plosionsgeschütz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ATEX,IEC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1,8 - 2,1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44 - 142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NO-6322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E-10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Hanwha Techwin EX Kameras, Außen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E-100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EX Kameras, Außen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E-100W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EX Kameras, Außen, Edelstah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3:54Z</dcterms:created>
  <dc:creator/>
  <dc:description/>
  <dc:language>en-US</dc:language>
  <cp:lastModifiedBy/>
  <dcterms:modified xsi:type="dcterms:W3CDTF">2025-10-19T17:23:54Z</dcterms:modified>
  <cp:revision>0</cp:revision>
  <dc:subject/>
  <dc:title/>
</cp:coreProperties>
</file>