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6322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Netzwerk Kamera, 32x Zoom, 4,44-142,6mm, 1920x1080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Netzwerk Zoom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iuchtung, 7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Edelstahl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, Wis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60°C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ECEx, ATEX, KCs, K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6322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Hanwha Techwin EX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EX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EX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02Z</dcterms:created>
  <dc:creator/>
  <dc:description/>
  <dc:language>en-US</dc:language>
  <cp:lastModifiedBy/>
  <dcterms:modified xsi:type="dcterms:W3CDTF">2025-05-01T11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