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8mm, DLPU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2 MP Netzwerk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7,5mm Objektiv mit fester Blende, IR 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5dB, WDR 115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001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eignet für AXIS M20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1 WEATHER 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-Kit für AXIS M20 Bullet Kameras, je 1x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2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12:25Z</dcterms:created>
  <dc:creator/>
  <dc:description/>
  <dc:language>en-US</dc:language>
  <cp:lastModifiedBy/>
  <dcterms:modified xsi:type="dcterms:W3CDTF">2025-08-30T04:12:25Z</dcterms:modified>
  <cp:revision>0</cp:revision>
  <dc:subject/>
  <dc:title/>
</cp:coreProperties>
</file>