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00-G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Z Kamera, 3x 2,39mm 5MP, 4,7-47mm 2MP , Z-Wave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 mit drei Übersicht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Innenbereiche bis zu 400 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 MP Sensoren für Situationsbewusst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Kamera mit 10-fachem optischem Zoo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7-47 mm Objektiv, FullHDTV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-Wave für Smart Home-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3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920x1080 3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 Lux bei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6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8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601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Deckenbefestigung, mit Kabelschutzrohreingang, für AXIS M5000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1 DOME COVER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schwarzer Rahmen, für AXIS M5000-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1 DOME COVER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 weißer Rahmen, für AXIS M5000-G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6-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außen, für AXIS M5000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24:39Z</dcterms:created>
  <dc:creator/>
  <dc:description/>
  <dc:language>en-US</dc:language>
  <cp:lastModifiedBy/>
  <dcterms:modified xsi:type="dcterms:W3CDTF">2025-07-14T19:24:39Z</dcterms:modified>
  <cp:revision>0</cp:revision>
  <dc:subject/>
  <dc:title/>
</cp:coreProperties>
</file>