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320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Edelstahl, Tag/Nacht, 1920x1280, H.265, 32x, 4,44-142,6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42,6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2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max. 256 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, -35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100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6 - 2,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P-6320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38:43Z</dcterms:created>
  <dc:creator/>
  <dc:description/>
  <dc:language>en-US</dc:language>
  <cp:lastModifiedBy/>
  <dcterms:modified xsi:type="dcterms:W3CDTF">2025-08-05T21:38:43Z</dcterms:modified>
  <cp:revision>0</cp:revision>
  <dc:subject/>
  <dc:title/>
</cp:coreProperties>
</file>