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Edelstahl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max. 25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-35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0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320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