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9084RQZ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PTRZ Kamera, H.265, 4x 3,2-10mm, 4x 1920x1080, I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360° Multidirektional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3,2-10mm motorisierte Varifokal Kamera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pro Sensor: 1920x1080@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oom und Remote-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RZ-Unterstützung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,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Ausrichtung der Kamera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,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ßenanwendung: IP66, -40°C~+5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gemäß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 - 33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M-9084RQZ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17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1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en für Montagebohrungen 5er Pack, Kunststoff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18:35Z</dcterms:created>
  <dc:creator/>
  <dc:description/>
  <dc:language>en-US</dc:language>
  <cp:lastModifiedBy/>
  <dcterms:modified xsi:type="dcterms:W3CDTF">2025-08-06T08:18:35Z</dcterms:modified>
  <cp:revision>0</cp:revision>
  <dc:subject/>
  <dc:title/>
</cp:coreProperties>
</file>