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,2-10mm, 4x 1920x1080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,2-10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,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,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-4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84RQ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MDC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abdeckung für Hanwha Kameras PNM-9084RQZ und PNM-9085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7Z</dcterms:created>
  <dc:creator/>
  <dc:description/>
  <dc:language>en-US</dc:language>
  <cp:lastModifiedBy/>
  <dcterms:modified xsi:type="dcterms:W3CDTF">2025-10-14T18:44:27Z</dcterms:modified>
  <cp:revision>0</cp:revision>
  <dc:subject/>
  <dc:title/>
</cp:coreProperties>
</file>