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4RQ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PTRZ Kamera, H.265, 4x 3,2-10mm, 4x 1920x1080, I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360° Multidirektional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3,2-10mm motorisierte Varifokal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pro Sensor: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Unterstützung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,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der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,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 -40°C~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9084RQZ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7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en für Montagebohrungen 5er Pack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8:29Z</dcterms:created>
  <dc:creator/>
  <dc:description/>
  <dc:language>en-US</dc:language>
  <cp:lastModifiedBy/>
  <dcterms:modified xsi:type="dcterms:W3CDTF">2025-05-02T11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