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85RQ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PTRZ Kamera, H.265, 4x 4,13-9,4mm, 4x 2560x1920, I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Megapixel 360° Multidirektional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4,13-9,4mm motorisierte Varifokal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pro Sensor: 2560x192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Remote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RZ-Unterstützung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,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Ausrichtung der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,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: IP66, -40°C~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gemäß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,58 - 37,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13 - 9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9085RQZ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17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1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en für Montagebohrungen 5er Pack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30:07Z</dcterms:created>
  <dc:creator/>
  <dc:description/>
  <dc:language>en-US</dc:language>
  <cp:lastModifiedBy/>
  <dcterms:modified xsi:type="dcterms:W3CDTF">2025-09-15T20:30:07Z</dcterms:modified>
  <cp:revision>0</cp:revision>
  <dc:subject/>
  <dc:title/>
</cp:coreProperties>
</file>