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4,13-9,4mm, 4x 2560x1920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Megapixel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4,13-9,4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2560x192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,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,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3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8 - 37,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85RQ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7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