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A1S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EX, Aluminium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truktur in Marineausführung ohne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beschichtung aus Epoxydpulver RAL 90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Kommunikation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Zubehörartikel ist ausschließlich in Verbindung mit einem Videotec Hauptprodukt lieferbar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B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0:33Z</dcterms:created>
  <dc:creator/>
  <dc:description/>
  <dc:language>en-US</dc:language>
  <cp:lastModifiedBy/>
  <dcterms:modified xsi:type="dcterms:W3CDTF">2025-07-12T10:10:33Z</dcterms:modified>
  <cp:revision>0</cp:revision>
  <dc:subject/>
  <dc:title/>
</cp:coreProperties>
</file>