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3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V-6123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, Fix, H.265, Tag/Nacht, 1920x1280, IK10+, 5,2-62,4mm, Infrarot, IP6K9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TV Auflösung mit 10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uf Basis von Deep-Learning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besserte Bildqualität: WiseNRII, Prefer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emeWDR (150dB), H.265 mit WiseStream I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beleuchtung mit WiseIR, 9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, 2x konfiguierbare I/O, 12VDC/50mA O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ybersicherheit: TPM 2.0 (FIPS 140-2 Zertifika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tuitive Kamera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Wi-Fi direct und FBAS out zur Einricht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microSD Steckplätze, 2x512G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2VDC/PoE+ mit redundanter Ausfallsicher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, IP67, IP6K9K, IK10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80108921081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7, Wisenet X plu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 1080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3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SNR V, WiseNR I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5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 Fokus Zoo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,2 - 62,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Zo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4,58 - 5,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9003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osite (FBAS), micro US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Hängende 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, IP67, IP6K9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NV-6123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87HM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anschplatte für Hänge Montage, für Hanwha Techwin Domes, Aluminium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15M-1AF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Gigabit, kompakt, geerdet, C6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51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7:42:43Z</dcterms:created>
  <dc:creator/>
  <dc:description/>
  <dc:language>en-US</dc:language>
  <cp:lastModifiedBy/>
  <dcterms:modified xsi:type="dcterms:W3CDTF">2025-08-06T07:42:43Z</dcterms:modified>
  <cp:revision>0</cp:revision>
  <dc:subject/>
  <dc:title/>
</cp:coreProperties>
</file>