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1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Tag/Nacht, 1920x1280, IK10+, 5,2-62,4mm, Infrarot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10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108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58 - 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12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5Z</dcterms:created>
  <dc:creator/>
  <dc:description/>
  <dc:language>en-US</dc:language>
  <cp:lastModifiedBy/>
  <dcterms:modified xsi:type="dcterms:W3CDTF">2025-05-02T1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