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534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KS-0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leitschienen Set, Rack Montagetiefe, 553mm bis 834mm, für Synology 19" Serve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nology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711174724499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KS-0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23:23:34Z</dcterms:created>
  <dc:creator/>
  <dc:description/>
  <dc:language>en-US</dc:language>
  <cp:lastModifiedBy/>
  <dcterms:modified xsi:type="dcterms:W3CDTF">2025-05-01T23:23:3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