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10M-1GAT-1SM1A-P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edienkonverter, für 0°C bis 50°, 1 x 1GBT RJ45, 1 x GFX, MM, 1 Faser, A Ty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PoE 802.3at, 3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, Inklusive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1310nm Multimode 1 Faser SFP mit LC 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Jumbo Frames bis 9,6 kby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95 x 72 x 27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10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, 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X, 1x 1000Base-F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-12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10M-1GAT-1SM1A-P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1:20Z</dcterms:created>
  <dc:creator/>
  <dc:description/>
  <dc:language>en-US</dc:language>
  <cp:lastModifiedBy/>
  <dcterms:modified xsi:type="dcterms:W3CDTF">2025-05-01T11:0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