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9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10M-1FAT-1SS1A-P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Medienkonverter, für 0°C bis 50°, 1 x 10/100BT RJ45, 1 x 100FX SM, 1 Fas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PoE 802.3at, 3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, Inklusive 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1310nm Singlemode 1 Faser SFP mit LC 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ägt Jumbo Frames bis 9,6 kby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95 x 72 x 27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10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ktop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asfaser Steckverbi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tragungsmediu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asfaser, UT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0/100/1000Base-TX, 1x 100Base-F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Ports (Anzah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ni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Fas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llen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10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-12 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ngle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10M-1FAT-1SS1A-P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0:14:37Z</dcterms:created>
  <dc:creator/>
  <dc:description/>
  <dc:language>en-US</dc:language>
  <cp:lastModifiedBy/>
  <dcterms:modified xsi:type="dcterms:W3CDTF">2025-06-16T20:14:37Z</dcterms:modified>
  <cp:revision>0</cp:revision>
  <dc:subject/>
  <dc:title/>
</cp:coreProperties>
</file>