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-E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 für Axis P1214-E vormontiertes Kabel, Einbau Kit, Senso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 für Axis P12 Serie (Ersa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bdeckung und Montage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montiertes Kabel zur Verbindung zur Basis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1:57Z</dcterms:created>
  <dc:creator/>
  <dc:description/>
  <dc:language>en-US</dc:language>
  <cp:lastModifiedBy/>
  <dcterms:modified xsi:type="dcterms:W3CDTF">2025-07-12T09:21:57Z</dcterms:modified>
  <cp:revision>0</cp:revision>
  <dc:subject/>
  <dc:title/>
</cp:coreProperties>
</file>