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14-E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einheit für Axis P1214-E vormontiertes Kabel, Einbau Kit, Sensor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47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2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MM F2.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8mm, F2.0, für AXIS F4005-E, F1005-E, P1214-E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4:07:14Z</dcterms:created>
  <dc:creator/>
  <dc:description/>
  <dc:language>en-US</dc:language>
  <cp:lastModifiedBy/>
  <dcterms:modified xsi:type="dcterms:W3CDTF">2025-09-16T04:07:14Z</dcterms:modified>
  <cp:revision>0</cp:revision>
  <dc:subject/>
  <dc:title/>
</cp:coreProperties>
</file>