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4100-E NETWORK STROBE SI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litzsirene, 110dB, RGB-LEDs mit Lichmustern, SIP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reckung, Sicherheit, Betriebs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tzsirene für zahlreich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 und Ton in einem IP-basierten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mit unterschiedlichen Prioritätsstu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PIX-, MQTT- und SIP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zertifiziert nach IP66, IK10 und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4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4601 ACI CONDUIT BRACK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halterung, 1/2", für AXIS D41000 Strobe Sir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4801 SUNSHIELD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D4100-E Strobe Sir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5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8Z</dcterms:created>
  <dc:creator/>
  <dc:description/>
  <dc:language>en-US</dc:language>
  <cp:lastModifiedBy/>
  <dcterms:modified xsi:type="dcterms:W3CDTF">2025-05-01T14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