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4100-E NETWORK STROBE SI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litzsirene, 110dB, RGB-LEDs mit Lichmustern, SIP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chreckung, Sicherheit, Betriebseffizi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itzsirene für zahlreich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 und Ton in einem IP-basierten 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ile mit unterschiedlichen Prioritätsstu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PIX-, MQTT- und SIP-Integ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zertifiziert nach IP66, IK10 und NEMA-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94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94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OME INTRUSION SWITCH 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Kontaktschalter als Einbruchschutz, Anschluss an Kamera I/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3 THREADED CEIL MOUNT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 für Domes, 1/4" UNC, 80mm Gewindestange, Rändelmut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K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N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Außen, für AXIS P3717-PLE und P3719-PLE, 1,5" NPS Gewinde, Schutzd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D4601 ACI CONDUIT BRACK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halterung, 1/2", für AXIS D41000 Strobe Siren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D4801 SUNSHIELD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dach, für AXIS D4100-E Strobe Siren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105-E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schwarz, für den Einsatz im Innen- und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106-E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schwarz, für den Einsatz im Innen- und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46:57Z</dcterms:created>
  <dc:creator/>
  <dc:description/>
  <dc:language>en-US</dc:language>
  <cp:lastModifiedBy/>
  <dcterms:modified xsi:type="dcterms:W3CDTF">2025-06-16T16:46:57Z</dcterms:modified>
  <cp:revision>0</cp:revision>
  <dc:subject/>
  <dc:title/>
</cp:coreProperties>
</file>