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2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Analyse, PoE, IK10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2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mit 3-9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, 23-26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