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264x1840@30fps, 3,9-10mm, IVA, 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 Megapixel-Auflösung bis 3264x184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