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8514-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3840x2160@30fps, 12-40mm, 12V/PoE, IK10+, IP66. PT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K UHD-Auflösung bis 3840x2160 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Video Analytics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12-4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s of Interest und PT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Dynamische Rauschunterdrückung (i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r Dual SD-Kartenslot SD, SDHC und SDX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/24VAC,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IK10+, 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P 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4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- 4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,2 - 12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D-Kartenso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6 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+, NEMA 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K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Analytics (AI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4.1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CB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Bosch NDE-8000i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, lackierbar für Bosch Flexidome NDE-8000i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Inne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I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Auße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S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ungswinkel für Deckeneinbau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T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W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genschutz, für Wand-/ Mastmontage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Hängemontage für Bosch Autodome,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R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smontage, hängend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310nm, 2km, 2 Fasern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310nm/155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550nm/131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Single Mode, 1310nm, 20km, 2 Fasern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SFPSCK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Ethernet Medienkonverter Kit, für Bosch Auto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29U-1AT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Gigabit, 30W, C14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(17,8cm) Testmonitor, Touch, IP, HD/3G/EX-SDI, TVI, CVI, AHD, Composite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14:16Z</dcterms:created>
  <dc:creator/>
  <dc:description/>
  <dc:language>en-US</dc:language>
  <cp:lastModifiedBy/>
  <dcterms:modified xsi:type="dcterms:W3CDTF">2025-05-01T23:1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