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14-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30fps, 12-40mm, 12V/PoE, IK10+, IP66.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-Auflösung bis 3840x2160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Dual SD-Kartenslot SD, SDHC und SDX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+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4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2 - 12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D-Kartenso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4.1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Flexidome NDE-80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W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Wand-/ Mastmontage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, 2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Single Mode, 1310nm, 20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3:52Z</dcterms:created>
  <dc:creator/>
  <dc:description/>
  <dc:language>en-US</dc:language>
  <cp:lastModifiedBy/>
  <dcterms:modified xsi:type="dcterms:W3CDTF">2025-07-04T06:53:52Z</dcterms:modified>
  <cp:revision>0</cp:revision>
  <dc:subject/>
  <dc:title/>
</cp:coreProperties>
</file>