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14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einheit, für Axis P1214, vormontiertes Kabel, Einbau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4 MOUNTING BAND 10 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band zur flexiblen Montage von P12- und F-Serie Sensoren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9:42:46Z</dcterms:created>
  <dc:creator/>
  <dc:description/>
  <dc:language>en-US</dc:language>
  <cp:lastModifiedBy/>
  <dcterms:modified xsi:type="dcterms:W3CDTF">2025-09-13T19:42:46Z</dcterms:modified>
  <cp:revision>0</cp:revision>
  <dc:subject/>
  <dc:title/>
</cp:coreProperties>
</file>