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214 SENSO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einheit, für Axis P1214, vormontiertes Kabel, Einbau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einheit für Axis P12 Serie (Ersa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bbdeckung und Montagemateri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rmontiertes Kabel zur Verbindung zur Basiseinh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: F2,5/3,7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 Wand- und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47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8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4 MOUNTING BAND 10 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band zur flexiblen Montage von P12- und F-Serie Sensoren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23:53Z</dcterms:created>
  <dc:creator/>
  <dc:description/>
  <dc:language>en-US</dc:language>
  <cp:lastModifiedBy/>
  <dcterms:modified xsi:type="dcterms:W3CDTF">2025-07-16T02:23:53Z</dcterms:modified>
  <cp:revision>0</cp:revision>
  <dc:subject/>
  <dc:title/>
</cp:coreProperties>
</file>