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gate Kabinen Switch, 1x UTP, 4x RJ-45, 2x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6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