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4G VoLTE/VO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Haupteinheit, LTE Router, 2x UTP für Kabinen Switch, Akkupuf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410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1:36Z</dcterms:created>
  <dc:creator/>
  <dc:description/>
  <dc:language>en-US</dc:language>
  <cp:lastModifiedBy/>
  <dcterms:modified xsi:type="dcterms:W3CDTF">2025-05-09T1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