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IP 4G VoLTE/VO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Gateway, 2G, 3G, 4G, VoIP, VoLTE, DTMF, RS232, USB, 12VDC, mit Batteriepuf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30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5:31Z</dcterms:created>
  <dc:creator/>
  <dc:description/>
  <dc:language>en-US</dc:language>
  <cp:lastModifiedBy/>
  <dcterms:modified xsi:type="dcterms:W3CDTF">2025-08-30T05:15:31Z</dcterms:modified>
  <cp:revision>0</cp:revision>
  <dc:subject/>
  <dc:title/>
</cp:coreProperties>
</file>