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05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W 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Recording, Wireless,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W 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07 Frontblende (weiß)&lt;/strong&gt;&lt;br /&gt;&lt;strong&gt;226.141-007 Aufputzgehäuse (weiß)&lt;/strong&gt;&lt;br /&g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 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9:58Z</dcterms:created>
  <dc:creator/>
  <dc:description/>
  <dc:language>en-US</dc:language>
  <cp:lastModifiedBy/>
  <dcterms:modified xsi:type="dcterms:W3CDTF">2025-05-01T10:5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