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C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tastatur, für Hanwha Techwin PTZ Domes, Kameras, Joystick, RS485/RS422, bis 1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t bis zu 255 PTZ Domes,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Protokoll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Menü, 3D Joystick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und RS-422 Kompatibilit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299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1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25:33Z</dcterms:created>
  <dc:creator/>
  <dc:description/>
  <dc:language>en-US</dc:language>
  <cp:lastModifiedBy/>
  <dcterms:modified xsi:type="dcterms:W3CDTF">2025-05-04T02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