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für Hanwha Techwin PTZ Domes, Kameras, Joystick, RS485/RS422, bis 1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255 PTZ Domes,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koll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, 3D Joystick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RS-422 Kompati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0Z</dcterms:created>
  <dc:creator/>
  <dc:description/>
  <dc:language>en-US</dc:language>
  <cp:lastModifiedBy/>
  <dcterms:modified xsi:type="dcterms:W3CDTF">2025-08-23T13:42:40Z</dcterms:modified>
  <cp:revision>0</cp:revision>
  <dc:subject/>
  <dc:title/>
</cp:coreProperties>
</file>