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5021</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90E W KZRW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Klassifikation, Recording, Zonen, Wireless, Aufputz, weiß</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Klassifikation, Zonenüberwachung, Video Recording, Wireless Dien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 W KZRW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7-047 APS-90E&lt;/strong&gt;&lt;/p&gt;&lt;p&gt;Inklusive: &lt;br /&gt;&lt;strong&gt;226.140-007 Frontblende (weiß)&lt;/strong&gt;&lt;br /&gt;&lt;strong&gt;226.141-007 Aufputzgehäuse (weiß)&lt;/strong&gt;&lt;br /&gt;&lt;/p&gt;&lt;p&gt;&lt;strong&gt;921.700-13B Objekt-Klassifikation&lt;/strong&gt;&lt;/p&gt;&lt;p&gt;Das Gerät erkennt Objekte, die größer als 50 cm sind. Es unterdrückt statische Objekte. Es klassifiziert Objekte als&lt;br /&gt; 1. Erwachsene ab 130 cm&lt;br /&gt; 2. Kinder bis 130 cm&lt;br /&gt; 3. Fahrräder (für APS-R / APS-B)&lt;br /&gt; Einkaufswagen und andere Objekte werden unterdrückt.&lt;/p&gt;&lt;p&gt;&lt;br /&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 Ermöglicht auch die Nutzung eines RTSP Video Streams.&lt;/p&gt;&lt;p&gt;&lt;br /&gt;&lt;strong&gt;921.700-22B Wireless Dienste&lt;/strong&gt;&lt;/p&gt;&lt;p&gt;In Kombination mit einem WLAN USB-Adapter sind drei Modi verfügbar:&lt;br /&gt;1. WLAN Scanning - Scan nach drahtloser Geräte (z. B. Smartphones)&lt;br /&gt;2. WLAN HMI Zugang - Zugriff auf die Benutzeroberfläche über WiFi&lt;br /&gt;3. WLAN Datenschnittstelle - Übertragung von Zähldaten und anderen Informationen&lt;/p&gt;&lt;p&gt;&lt;br /&gt;HINWEIS: Funktioniert nur mit dem folgenden &lt;a href="https://www.videor.com/de/usb-wireless-network-adapter.html"&gt;USB-Adapter 226.167-007 (VIDEOR Teilenummer 226282) USB WIRELESS NETWORK ADAPTER&lt;/a&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2:24:32Z</dcterms:created>
  <dc:creator/>
  <dc:description/>
  <dc:language>en-US</dc:language>
  <cp:lastModifiedBy/>
  <dcterms:modified xsi:type="dcterms:W3CDTF">2025-05-01T12:24: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