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PERSON AP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VA Stele, für 2N IP Verso, für 3 Module, Bedienhöhe Person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3x 2N IP Verso Module (optional erhält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1.4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Stele BxTxH 194x141x15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mit Sockel BxTxH 300x200x154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Module und Abdeckrahm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auf Anfrag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version auch mit Briefkast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18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pane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Display Touch Mod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Display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ingerprint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 Leser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tio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fopane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opanel Modul, beleuchtet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SEC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Keypad und RFID Leser Modul, 125kHz, 13,56MHz, NFC, Secure ID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Nameplate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Ruf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3.56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 RFID 13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ouch Keypad Modul, für 2N IP Verso Basis 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VERBESCHICHTUNG 2N STELE PERS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 Wunsch-RAL oder DB-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3Z</dcterms:created>
  <dc:creator/>
  <dc:description/>
  <dc:language>en-US</dc:language>
  <cp:lastModifiedBy/>
  <dcterms:modified xsi:type="dcterms:W3CDTF">2025-05-01T05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