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01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90E W KZLW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Klassifikation, Zonen, Liste, Wireless, Aufputz, PoE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30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Klassifikation, Zonenüberwachung, Objektliste, Wireless Diens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2-6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uf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sonenzählu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501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9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stativ-Adapter für die APS-90 Sensor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8:10:57Z</dcterms:created>
  <dc:creator/>
  <dc:description/>
  <dc:language>en-US</dc:language>
  <cp:lastModifiedBy/>
  <dcterms:modified xsi:type="dcterms:W3CDTF">2025-08-17T18:10:57Z</dcterms:modified>
  <cp:revision>0</cp:revision>
  <dc:subject/>
  <dc:title/>
</cp:coreProperties>
</file>