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TELE PKW AP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VA Stele, für 2N IP Verso, für 3 Module, Bedienhöhe PKW, Außen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3x 2N IP Verso Module (optional erhält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1.43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Stele BxTxH ca. 194x141x120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mit Sockel BxTxH ca. 300x200x121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Module und Abdeckrahmen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pane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Display Touch Mod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Display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ingerprint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ngerabdruck Leser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3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dr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/Output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duction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fopanel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opanel Modul, beleuchtet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SEC RF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Keypad und RFID Leser Modul, 125kHz, 13,56MHz, NFC, Secure ID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Nameplate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Ruf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3.56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 RFID 13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Secure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ouch Keypad Modul, für 2N IP Verso Basis Einhe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ULVERBESCHICHTUNG 2N STELE PK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 Wunsch-RAL oder DB-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17Z</dcterms:created>
  <dc:creator/>
  <dc:description/>
  <dc:language>en-US</dc:language>
  <cp:lastModifiedBy/>
  <dcterms:modified xsi:type="dcterms:W3CDTF">2025-05-01T05:5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