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 A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3 Module, Bedienhöhe P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3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duction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SEC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3.56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 RFID 13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VERBESCHICHTUNG 2N STELE PK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 Wunsch-RAL oder DB-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4Z</dcterms:created>
  <dc:creator/>
  <dc:description/>
  <dc:language>en-US</dc:language>
  <cp:lastModifiedBy/>
  <dcterms:modified xsi:type="dcterms:W3CDTF">2025-09-30T23:06:04Z</dcterms:modified>
  <cp:revision>0</cp:revision>
  <dc:subject/>
  <dc:title/>
</cp:coreProperties>
</file>