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AISI 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ind pan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luetooth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Display Touch Mod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Display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ingerprint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 Leser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t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fopanel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opanel Modul, beleuchtet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Module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asten Modul, für 2N IP Verso Basis 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Keypad SEC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Nameplat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Ruftasten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25kHz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RFID 13.56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Sec RFID 13MHz N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Touch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VERBESCHICHTUNG 2N STELE PK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 Wunsch-RAL oder DB-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9:14Z</dcterms:created>
  <dc:creator/>
  <dc:description/>
  <dc:language>en-US</dc:language>
  <cp:lastModifiedBy/>
  <dcterms:modified xsi:type="dcterms:W3CDTF">2025-08-02T06:39:14Z</dcterms:modified>
  <cp:revision>0</cp:revision>
  <dc:subject/>
  <dc:title/>
</cp:coreProperties>
</file>