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8100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zum Einbau von AXIS S3008 und W800 in 19" Schrän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S3008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W800 System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nordnung: 2 Geräte mit 2HE Einbauhö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Anordnung: 5 Geräte mit 5HE Einbauhö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Anordnung nur mit AXIS W800 Revision 2 (R2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2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1:43Z</dcterms:created>
  <dc:creator/>
  <dc:description/>
  <dc:language>en-US</dc:language>
  <cp:lastModifiedBy/>
  <dcterms:modified xsi:type="dcterms:W3CDTF">2025-08-28T14:21:43Z</dcterms:modified>
  <cp:revision>0</cp:revision>
  <dc:subject/>
  <dc:title/>
</cp:coreProperties>
</file>