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1104 MAGNET MOUN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gnethalterung, Axis Body Worn Kamera Klick-Fast Adapter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und vielseitige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viele Arten von Kleidung geeig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ualisierte Version für bessere Stabilität der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2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3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7Z</dcterms:created>
  <dc:creator/>
  <dc:description/>
  <dc:language>en-US</dc:language>
  <cp:lastModifiedBy/>
  <dcterms:modified xsi:type="dcterms:W3CDTF">2025-05-01T09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