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104 MAGNET MOUN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halterung, Axis Body Worn Kamera Klick-Fast Adapter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und vielseitige 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ele Arten von Kleidung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ualisierte Version für bessere Stabilität d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2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3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9:59Z</dcterms:created>
  <dc:creator/>
  <dc:description/>
  <dc:language>en-US</dc:language>
  <cp:lastModifiedBy/>
  <dcterms:modified xsi:type="dcterms:W3CDTF">2025-08-17T17:19:59Z</dcterms:modified>
  <cp:revision>0</cp:revision>
  <dc:subject/>
  <dc:title/>
</cp:coreProperties>
</file>