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203 ADAPTER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aus Edelstahl, zur Montage von AXIS I8016-LVE in Notrufsprechste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Code Blue®- und Talkaphone®-Notrufsprechstel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euinstallationen und Nachrüst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